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29.novembrī</w:t>
        <w:tab/>
        <w:tab/>
        <w:tab/>
        <w:tab/>
        <w:tab/>
        <w:tab/>
        <w:tab/>
        <w:t>Nr.475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1, 9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i/>
          <w:i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  <w:t>Par papildus finansējuma piešķiršanu investīciju projekta “Dzelzavas pamatskolas iekšējās elektroinstalācijas pārbūvei Dzelzavā, Dzelzavas pagastā, Madonas novadā” īstenošana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Dzelzavas pamatskolā ir veikts investīciju projekts “Dzelzavas pamatskolas iekšējās elektroinstalācijas pārbūve”  ar paredzētajām kopējām projekta izmaksām EUR 42556,26, t.sk. būvdarbu izmaksas EUR 40886.46, būvuzraudzības izmaksas – EUR 822,</w:t>
      </w:r>
      <w:bookmarkStart w:id="4" w:name="_GoBack"/>
      <w:bookmarkEnd w:id="4"/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80, autoruzraudzības izmaksas – 847,00 EUR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Būvdarbu gaitā bija jāveic papildus darbi, jo skola atrodas vēsturiskā ēkā - Dzelzavas pilī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Arial Unicode MS"/>
          <w:b/>
          <w:b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Tā kā būvdarbu izmaksas pārsniedza norādīto 40886,46 EUR summu, lūdzam piešķirt iztrūkstošo summu EUR 847,00, kura bija paredzēta autoruzraudzība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Noklausījusies Dzelzavas pagasta pārvaldes vadītāja A.Jankovska sniegto informāciju, ņemot vērā 14.11.2018. Uzņēmējdarbības, teritoriālo un vides jautājumu komitejas atzinumu un 21.11.2018. Finanšu un attīstības komitejas atzinum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4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Ivars Miķelsons, Andrejs Ceļapīters, Andris Dombrovskis, Antra Gotlaufa, Artūrs Grandāns, Gunārs Ikaunieks, Valda Kļaviņa, Andris Sakne, Rihards Saulītis, Inese Strode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Piešķirt papildus finansējumu investīciju projekta “Dzelzavas pamatskolas iekšējās elektroinstalācijas pārbūvei Dzelzavā īstenošanai EUR 847,00 (</w:t>
      </w:r>
      <w:r>
        <w:rPr>
          <w:rFonts w:eastAsia="Times New Roman" w:cs="Arial Unicode MS" w:ascii="Times New Roman" w:hAnsi="Times New Roman"/>
          <w:i/>
          <w:sz w:val="24"/>
          <w:szCs w:val="24"/>
          <w:lang w:eastAsia="lv-LV" w:bidi="lo-LA"/>
        </w:rPr>
        <w:t>astoņi simti četrdesmit septiņi eiro 00 centi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) no nekustamā īpašuma nodokļa plānoto ieņēmumu pārpilde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Normal"/>
        <w:spacing w:lineRule="auto" w:line="240" w:before="0" w:after="160"/>
        <w:ind w:left="121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160"/>
        <w:ind w:left="121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E62FF7-20FE-41E8-8EF6-2A647BB62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  <Pages>1</Pages>
  <Words>1215</Words>
  <Characters>693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1-29T13:59:00Z</cp:lastPrinted>
  <dcterms:modified xsi:type="dcterms:W3CDTF">2018-11-29T14:59:00Z</dcterms:modified>
  <cp:revision>5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